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firstLine="648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市技术创新中心建设方案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编写提纲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一、牵头建设单位现有基础和条件（包括单位基本情况、科研队伍情况、基础设施与仪器设备、科研经费投入情况、开展研发活动情况及成效等）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国内外技术发展水平、趋势及市内发展需求（重点说明本领域技术发展水平和趋势，市内行业、产业发展需求等）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组建中心的背景和意义（重点说明组建中心的必要性、可行性及对行业进步的推动作用等）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四、中心建设的总体思路（包括指导思想、战略定位、建设原则等）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五、建设内容（包括总体目标和主要任务、近三年的目标和任务等）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六、管理运行机制（包括组织架构、运行机制、管理制度、人员配备计划等）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七、中心未来三年的经费预算情况。</w:t>
      </w:r>
    </w:p>
    <w:p>
      <w:pPr>
        <w:pStyle w:val="Normal"/>
        <w:spacing w:lineRule="exact" w:line="560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8-30T18:3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