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D0D0D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 w:before="312" w:after="0"/>
        <w:jc w:val="center"/>
        <w:rPr>
          <w:rFonts w:ascii="Times New Roman" w:hAnsi="Times New Roman" w:eastAsia="方正小标宋_GBK" w:cs="Times New Roman"/>
          <w:color w:val="0D0D0D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D0D0D"/>
          <w:sz w:val="44"/>
          <w:szCs w:val="44"/>
        </w:rPr>
        <w:t>资金申请报告正文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楷体_GB2312"/>
          <w:color w:val="0D0D0D"/>
          <w:sz w:val="32"/>
          <w:szCs w:val="32"/>
        </w:rPr>
        <w:t>（编写提纲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一、企业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企业简介，主营业务、近三年来的销售收入、利润、税金，资产负债率，银行信用等级，专利及知识产权，获得荣誉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二、技术改造项目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项目建设的主要内容、建设规模、建设地点、建设工期和进度安排、建设期管理，采用的工艺路线、技术特点，与原有技术工艺比较所具有的优势，对行业技术进步的重要意义，项目投产后的主要产品、产能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三、投资情况及分析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包括项目计划投资规模，投资使用方案，资金来源，上一年度设备投资具体情况以及购置设备先进性分析、购置设备对企业生产经营带来的重要变化，未来投资计划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四、申请提高奖补上限的理由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对照《青岛市企业技术改造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lang w:eastAsia="zh-CN"/>
        </w:rPr>
        <w:t>设备投资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奖补政策实施细则》（青工信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号印发）第五条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款之规定，结合企业基本情况、技术改造项目备案情况、上一年度设备投资、项目产品所属产业领域等，详细阐述申请奖补上限提高至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万元的申报条件符合性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五、预期效益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项目投资利润率、投资回收期等指标的计算和评估，对企业产值、利税、创新能力以及产品技术水平、市场占有率等方面的提升，在品种质量、装备改善、节能减排、安全生产、两化融合、军民融合以及新旧动能转换等方面的实施效果，对产业集群、产业链、行业的带动作用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六、附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提供复印件，必要时应交验原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企业所获国家级荣誉证书或证明文件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项目技术来源及技术先进性的证明文件，有关知识产权证明、专利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其他有利于申请奖补上限提高至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万元的证明材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9:00Z</dcterms:created>
  <dc:creator>Lenovo</dc:creator>
  <dc:description/>
  <dc:language>en-US</dc:language>
  <cp:lastModifiedBy>Lenovo</cp:lastModifiedBy>
  <cp:lastPrinted>2019-08-18T12:43:00Z</cp:lastPrinted>
  <dcterms:modified xsi:type="dcterms:W3CDTF">2022-08-11T03:31:06Z</dcterms:modified>
  <cp:revision>3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